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7"/>
        <w:gridCol w:w="3969"/>
        <w:gridCol w:w="4536"/>
      </w:tblGrid>
      <w:tr>
        <w:trPr>
          <w:trHeight w:val="7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40"/>
              </w:rPr>
              <w:t>Gre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40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40"/>
              </w:rPr>
              <w:t>Purp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40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40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0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0"/>
                <w:szCs w:val="36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13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1 –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5 – 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2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6 – 7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3 – 9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27 – 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2 - 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83 - 46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61 -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660066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4 – 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1 – 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2 – 27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3 – 6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6 – 18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7 – 49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4 – 56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5 - 4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61 - 83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573 - 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61 – 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73 – 95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26 – 143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932 – 3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54 – 569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17 – 238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93 – 491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625 - 589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,153 - 684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,561 – 7,8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3,276 - 19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,437 - 5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9.2 – 5.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83 – 1.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11 – 6.56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.357 – 2.861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.25 – 1.8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.348 – 3.6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Extension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5.3 – 28.9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21.42 – 486.9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olumn subtraction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3969"/>
        <w:gridCol w:w="4961"/>
      </w:tblGrid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2"/>
                <w:szCs w:val="32"/>
              </w:rPr>
              <w:t>Gre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2"/>
                <w:szCs w:val="32"/>
              </w:rPr>
              <w:t>B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2"/>
                <w:szCs w:val="32"/>
              </w:rPr>
              <w:t>Purp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2"/>
                <w:szCs w:val="32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459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13 – 7 = 6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1 – 9 = 22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45 – 6 = 3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2 – 8 = 1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6 – 7 = 2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43 – 9 = 34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27 – 8 = 19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32 – 6 = 26</w:t>
            </w:r>
          </w:p>
          <w:p>
            <w:pPr>
              <w:pStyle w:val="ListParagraph"/>
              <w:tabs>
                <w:tab w:val="clear" w:pos="720"/>
                <w:tab w:val="left" w:pos="885" w:leader="none"/>
              </w:tabs>
              <w:spacing w:lineRule="auto" w:line="360" w:before="0" w:after="0"/>
              <w:ind w:left="176" w:hanging="0"/>
              <w:contextualSpacing/>
              <w:rPr>
                <w:rFonts w:ascii="Comic Sans MS" w:hAnsi="Comic Sans MS" w:cs="Comic Sans MS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8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83 – 46 = 37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885" w:leader="none"/>
              </w:tabs>
              <w:spacing w:lineRule="auto" w:line="360" w:before="0" w:after="0"/>
              <w:ind w:left="601" w:hanging="425"/>
              <w:contextualSpacing/>
              <w:rPr>
                <w:rFonts w:ascii="Comic Sans MS" w:hAnsi="Comic Sans MS" w:cs="Comic Sans MS"/>
                <w:color w:val="008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8000"/>
                <w:sz w:val="28"/>
                <w:szCs w:val="28"/>
              </w:rPr>
              <w:t>61 – 39 = 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51" w:leader="none"/>
              </w:tabs>
              <w:snapToGrid w:val="false"/>
              <w:spacing w:before="0" w:after="0"/>
              <w:ind w:left="465" w:hanging="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4 – 9 = 5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1 – 6 = 7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2 – 27 = 25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93 – 69 = 24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76 – 18 = 5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67 – 49 = 1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84 – 56 = 2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5 – 48 = 7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361 – 83 = 278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467" w:hanging="283"/>
              <w:contextualSpacing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FF"/>
                <w:sz w:val="28"/>
                <w:szCs w:val="28"/>
              </w:rPr>
              <w:t>573 – 494 = 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5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61 – 6 = 65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73 – 95 = 178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426 – 143 = 283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932 – 316 = 616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754 – 569 = 185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517 – 238 = 27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893 – 491 = 402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625 – 589 = 36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84" w:hanging="0"/>
              <w:contextualSpacing/>
              <w:rPr>
                <w:rFonts w:ascii="Comic Sans MS" w:hAnsi="Comic Sans MS" w:cs="Comic Sans MS"/>
                <w:b/>
                <w:b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660066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2,153 – 684 = 1,469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660066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660066"/>
                <w:sz w:val="28"/>
                <w:szCs w:val="28"/>
              </w:rPr>
              <w:t>8,561 – 7,895 = 66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742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720" w:hanging="544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3,276 – 198 = 3,07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,437 – 59 = 9,378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9.2 – 5.6 = 3.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6.83 – 1.61 = 5.2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.11 – 6.56 = 1.5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7.357 – 2.861 = 4.49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4.25 – 1.8 = 2.45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.348 – 3.67 = 1.678</w:t>
            </w:r>
          </w:p>
          <w:p>
            <w:pPr>
              <w:pStyle w:val="ListParagraph"/>
              <w:tabs>
                <w:tab w:val="clear" w:pos="720"/>
                <w:tab w:val="left" w:pos="884" w:leader="none"/>
              </w:tabs>
              <w:spacing w:lineRule="auto" w:line="360" w:before="0" w:after="0"/>
              <w:ind w:left="143" w:hanging="0"/>
              <w:contextualSpacing/>
              <w:rPr>
                <w:rFonts w:ascii="Comic Sans MS" w:hAnsi="Comic Sans MS" w:cs="Comic Sans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8"/>
                <w:szCs w:val="28"/>
              </w:rPr>
              <w:t>Extension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85.3 – 28.9 = 56.4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884" w:leader="none"/>
              </w:tabs>
              <w:spacing w:lineRule="auto" w:line="360" w:before="0" w:after="0"/>
              <w:ind w:left="503" w:hanging="360"/>
              <w:contextualSpacing/>
              <w:rPr>
                <w:rFonts w:ascii="Comic Sans MS" w:hAnsi="Comic Sans MS" w:cs="Comic Sans MS"/>
                <w:color w:val="FF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  <w:szCs w:val="28"/>
              </w:rPr>
              <w:t>521.42 – 486.96 = 34.4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0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6:16:00Z</dcterms:created>
  <dc:creator>SaveTeachersSundays.com</dc:creator>
  <dc:description/>
  <cp:keywords/>
  <dc:language>en-US</dc:language>
  <cp:lastModifiedBy>rr</cp:lastModifiedBy>
  <cp:lastPrinted>2012-10-23T22:19:00Z</cp:lastPrinted>
  <dcterms:modified xsi:type="dcterms:W3CDTF">2013-02-12T09:33:00Z</dcterms:modified>
  <cp:revision>34</cp:revision>
  <dc:subject/>
  <dc:title/>
</cp:coreProperties>
</file>